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Stellungnahme zur Dissertation/Master-Arbeit/Bachelor-Arbeit von Herrn/Frau &lt;Vorname Nachname&gt;</w:t>
        <w:br/>
      </w:r>
      <w:r>
        <w:rPr>
          <w:sz w:val="24"/>
          <w:szCs w:val="24"/>
        </w:rPr>
        <w:t>(bitte im Falle einer Dissertation das offizielle Gutachten beifügen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a:</w:t>
        <w:tab/>
        <w:t>&lt;Titel der Arbeit&gt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tachter: </w:t>
        <w:tab/>
        <w:t>&lt;Vorname Nachname, Institut&gt;</w:t>
      </w:r>
    </w:p>
    <w:p>
      <w:pPr>
        <w:pStyle w:val="Normal"/>
        <w:spacing w:lineRule="auto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enstellung der Arbeit/Aktualität/Interdisziplinarität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Hier kommt der Text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ondere wissenschaftliche Leistung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Hier kommt der Text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wendungsbezug/Verwertung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Hier kommt der Text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otung der Arbeit: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Bitte hier die Note der Dissertation/Master-Arbeit/Bachelor-Arbeit angeben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Arial"/>
          <w:b/>
          <w:sz w:val="24"/>
          <w:szCs w:val="24"/>
          <w:lang w:eastAsia="de-DE"/>
        </w:rPr>
        <w:t>Datum der mdl. Prüfung (bei Promotion) bzw. des Vortrags (bei Master-/Bachelor-Arbeit):</w:t>
      </w:r>
      <w:r>
        <w:rPr>
          <w:rFonts w:cs="Arial" w:ascii="Arial" w:hAnsi="Arial"/>
          <w:b/>
          <w:color w:val="1F497D"/>
          <w:sz w:val="24"/>
          <w:szCs w:val="24"/>
          <w:lang w:eastAsia="de-DE"/>
        </w:rPr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ormular für die Stellungnahme: Vorschlag für den Karl H. Ditze Pre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">
    <w:name w:val="Farbige Liste - Akzent 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7:00Z</dcterms:created>
  <dc:creator>mubve</dc:creator>
  <dc:description/>
  <dc:language>en-US</dc:language>
  <cp:lastModifiedBy>Jutta Peier</cp:lastModifiedBy>
  <cp:lastPrinted>2016-01-26T11:13:00Z</cp:lastPrinted>
  <dcterms:modified xsi:type="dcterms:W3CDTF">2018-02-16T12:27:00Z</dcterms:modified>
  <cp:revision>2</cp:revision>
  <dc:subject/>
  <dc:title>Stellungnahme zur Dissertation/Diplomarbeit/Masterarbeit/Bachelorarbeit von Herrn/Frau &lt;Vorname Nachname&gt;</dc:title>
</cp:coreProperties>
</file>